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вестка засед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умы Пограничного муниципального округ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  <w:u w:val="single"/>
        </w:rPr>
        <w:t xml:space="preserve">30 ноября 2023 года </w:t>
      </w: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  <w:u w:val="single"/>
        </w:rPr>
        <w:t>14.00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96"/>
      </w:tblGrid>
      <w:tr>
        <w:trPr>
          <w:trHeight w:val="4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00-14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</w:t>
            </w:r>
          </w:p>
        </w:tc>
      </w:tr>
      <w:tr>
        <w:trPr>
          <w:trHeight w:val="4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прос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4.10-14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рассмотрении в первом чтении проекта муниципального правового акта Пограничного муниципального округа «О бюджете Пограничного муниципального округа на 2024 год и плановый период 2025-2026 годов»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ова Инна Борисовна, начальник финансового управления Администрации Пограничного муниципальн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прос 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4.30-14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инятии муниципального правового акта Пограничного муниципального округа «О бюджете Пограничного муниципального округа на 2024 год и плановый период 2025-2026 годов»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ова Инна Борисовна, начальник финансового управления Администрации Пограничного муниципальн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прос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40-14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 принятии муниципального правового акта Пограничного муниципального округа «О внесении изменений в муниципальный правовой акт Пограничного муниципального округа от 01.10.2021 г. № 110-МПА «Положение о муниципальном земельном контроле в границах Пограничного муниципального округа»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ващенко Юлия Сергеевна, и.о. начальника отдела имущественных отношений и землепольз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прос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50-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инятии муниципального правового акта Пограничного муниципального округа «О внесении изменений в муниципальный правовой акт от 25.09.2020 № 36-МПА «Об утверждении Перечня муниципального имущества Пограничного муниципального округа, предназначенного для передачи во владение и (или) пользование субъектам малого и среднего предпринимательства» 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арасова Евгения Сергеевна, ведущий специалист 1 разряда по имуществу отдела имущественных отношений и землепользова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прос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00-15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муниципальных программ Пограничного муниципального округа за 10 месяцев 2023 года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щенко Ирина Альбертовна, заместитель главы Администрации по экономическому развитию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прос 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10-15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муниципальной программы «Развитие муниципальной службы в Администрации Пограничного муниципального округа»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есная Юлия Васильевна, руководитель аппарата Администрации Пограничного муниципальн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прос 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2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муниципальной программы «Развитие территориального общественного самоуправления на территории Пограничного муниципального округа»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Докладывают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доренко Светлана Алексеевна, и.о. начальника отдела по работе с Пограничной городской территор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прос 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30-15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публичных слушаний по проекту муниципального правового акта Пограничного муниципального округа «О внесении изменений в Устав Пограничного муниципального округа»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арова Людмила Сергеевна, начальник организационно-правового отдела аппарата Думы Пограничного муниципальн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прос 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40-15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 поддержке обращения депутатов Думы Артемовского городского округа к Законодательному Собранию Приморского края 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гинова Татьяна Эдуардовна, председатель Думы Пограничного муниципального округ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Депутатский час «</w:t>
      </w:r>
      <w:r>
        <w:rPr>
          <w:rFonts w:cs="Times New Roman"/>
          <w:sz w:val="28"/>
          <w:szCs w:val="28"/>
          <w:lang w:val="ru-RU"/>
        </w:rPr>
        <w:t>О работе управляющей компании ООО «УО «Фаворит» по решению вопросов неудовлетворительного состояния кровли в домах по ул. Станционной, 12, 14»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глашается Хамадуллин Александр Маратович, гендиректор ООО «УО «Фаворит»</w:t>
      </w:r>
    </w:p>
    <w:p>
      <w:pPr>
        <w:pStyle w:val="Standard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Присутствуют:</w:t>
      </w:r>
    </w:p>
    <w:p>
      <w:pPr>
        <w:pStyle w:val="Standard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Пограничного муниципального округа О.А. Александров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мощник прокурора Пограничного района Е.В. Маслова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Приглашены:</w:t>
      </w:r>
    </w:p>
    <w:p>
      <w:pPr>
        <w:pStyle w:val="Standard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орщенко Ирина Альбертовна, заместитель главы Администрации по экономическому развитию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алесная Юлия Васильевна, руководитель аппарата Администрации Пограничного муниципального округа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трова Инна Борисовна, начальник финансового управления Администрации Пограничного муниципального округа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ващенко Юлия Сергеевна, и.о. начальника отдела имущественных отношений и землепользования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арасова Евгения Сергеевна, ведущий специалист 1 разряда по имуществу отдела имущественных отношений и землепользования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идоренко Светлана Алексеевна, и.о. начальника отдела по работе с Пограничной городской территорией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Хамадуллин Александр Маратович, гендиректор ООО «УО «Фаворит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13:00Z</dcterms:created>
  <dc:creator>Customer</dc:creator>
  <dc:description/>
  <cp:keywords/>
  <dc:language>en-US</dc:language>
  <cp:lastModifiedBy>218-2</cp:lastModifiedBy>
  <cp:lastPrinted>2023-11-23T14:58:00Z</cp:lastPrinted>
  <dcterms:modified xsi:type="dcterms:W3CDTF">2023-11-23T07:53:00Z</dcterms:modified>
  <cp:revision>12</cp:revision>
  <dc:subject/>
  <dc:title/>
</cp:coreProperties>
</file>